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ОУ НАО «Средняя школа п. Индига»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ороповой А.В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родителя (или другого законного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ставителя)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_________________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_________________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_______________________________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.________________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принять с «___» ____________20____года   моего сына (дочь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сына, дочери)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____класс ГБОУ НАО «СШ п. Индига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основной общеобразовательной программе начального общего, основного общего, среднего общего образования (нужное подчеркнут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20320</wp:posOffset>
                </wp:positionV>
                <wp:extent cx="216535" cy="14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.6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адаптированной основной общеобразовательной программе начального общего образования для обучающихся с ОВ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1275</wp:posOffset>
                </wp:positionV>
                <wp:extent cx="216535" cy="142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3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ю свое   согласие на обработку персональных данных моего ребенка________ (да, нет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сведения о поступающем в школу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ребенка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атери (если есть) 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 отца (если есть) 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Уставом ОУ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________________________________(подпись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____________________________                                   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93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14:00Z</dcterms:created>
  <dc:creator>Dell</dc:creator>
  <dc:description/>
  <cp:keywords/>
  <dc:language>en-US</dc:language>
  <cp:lastModifiedBy>Директор</cp:lastModifiedBy>
  <cp:lastPrinted>2020-02-28T10:34:00Z</cp:lastPrinted>
  <dcterms:modified xsi:type="dcterms:W3CDTF">2020-06-10T07:39:00Z</dcterms:modified>
  <cp:revision>22</cp:revision>
  <dc:subject/>
  <dc:title/>
</cp:coreProperties>
</file>